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3468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ORMULAR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E O WYKONAWC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prowadzenia działalności gospodarczej*: ……………………………….. la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realizowanych zamówień wciągu ostatnich trzech lat (przed upływem składania ofert) dostawy samochodów specjalistycznych* do zbierania odpadów komunalnych stałych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12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32"/>
        <w:gridCol w:w="2413"/>
        <w:gridCol w:w="233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i adres użytkownik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yp i rodzaj dostarczonego pojazd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realizacji dostaw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* wymagane jest, aby wykonawca składający ofertę wykazał się rzetelną i terminową realizacją w ciągu ostatnich 3 lat przed upływem terminu składania ofert, co najmniej 2 dostaw samochodów specjalistycznych do zbierania odpadów komunalnych stałych o minimalnej pojemności 16m</w:t>
      </w:r>
      <w:r>
        <w:rPr>
          <w:rFonts w:eastAsia="SimSun" w:cs="Times New Roman" w:ascii="Times New Roman" w:hAnsi="Times New Roman"/>
          <w:i/>
          <w:iCs/>
          <w:sz w:val="22"/>
          <w:szCs w:val="22"/>
        </w:rPr>
        <w:t>³</w:t>
      </w:r>
      <w:r>
        <w:rPr>
          <w:rFonts w:cs="Times New Roman" w:ascii="Times New Roman" w:hAnsi="Times New Roman"/>
          <w:i/>
          <w:iCs/>
          <w:sz w:val="22"/>
          <w:szCs w:val="22"/>
        </w:rPr>
        <w:t>, w przypadku gdy okres działalności jest krótszy  - w tym okresie zrealizował jedną dostawę pojazdu specjalistycznego do zbierania odpadów stałych komunalnych o minimalnej pojemności 16m</w:t>
      </w:r>
      <w:r>
        <w:rPr>
          <w:rFonts w:eastAsia="SimSun" w:cs="Times New Roman" w:ascii="Times New Roman" w:hAnsi="Times New Roman"/>
          <w:i/>
          <w:iCs/>
          <w:sz w:val="22"/>
          <w:szCs w:val="22"/>
        </w:rPr>
        <w:t>³</w:t>
      </w:r>
      <w:r>
        <w:rPr>
          <w:rFonts w:cs="Times New Roman" w:ascii="Times New Roman" w:hAnsi="Times New Roman"/>
          <w:i/>
          <w:iCs/>
          <w:sz w:val="22"/>
          <w:szCs w:val="22"/>
        </w:rPr>
        <w:t>, potwierdzonych referencjami (lub dokumentami o podobnym charakterze) od użytkowników eksploatujących pojazdy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ab/>
        <w:t>……………………………………………….</w:t>
      </w:r>
    </w:p>
    <w:p>
      <w:pPr>
        <w:pStyle w:val="Normal"/>
        <w:spacing w:before="0" w:after="0"/>
        <w:ind w:left="4956" w:right="0" w:hanging="42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miejscowość i data)</w:t>
        <w:tab/>
        <w:t>(podpis osoby/osób upoważnionej do reprezentowania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01:00Z</dcterms:created>
  <dc:creator>Użytkownik</dc:creator>
  <dc:description/>
  <dc:language>en-US</dc:language>
  <cp:lastModifiedBy>Użytkownik</cp:lastModifiedBy>
  <dcterms:modified xsi:type="dcterms:W3CDTF">2013-07-04T04:17:00Z</dcterms:modified>
  <cp:revision>2</cp:revision>
  <dc:subject/>
  <dc:title/>
</cp:coreProperties>
</file>